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6130</wp:posOffset>
                </wp:positionV>
                <wp:extent cx="575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ind w:left="497" w:hanging="49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  <w:lang w:val="es-ES"/>
                                    </w:rPr>
                                    <w:t>INSTITUCIÓN EDUCATIVA JUVENIL NUEVO FUT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GENDA  DIDÁCTICA DE RELIG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.65pt;mso-wrap-distance-left:7.05pt;mso-wrap-distance-right:7.05pt;mso-wrap-distance-top:0pt;mso-wrap-distance-bottom:0pt;margin-top:61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</w:tcPr>
                          <w:p>
                            <w:pPr>
                              <w:pStyle w:val="Header"/>
                              <w:spacing w:before="120" w:after="120"/>
                              <w:ind w:left="497" w:hanging="49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  <w:lang w:val="es-ES"/>
                              </w:rPr>
                              <w:t>INSTITUCIÓN EDUCATIVA JUVENIL NUEVO FUTURO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ENDA  DIDÁCTICA DE RELIG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0860</wp:posOffset>
                </wp:positionV>
                <wp:extent cx="5682615" cy="1065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065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7"/>
                              <w:gridCol w:w="786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ma: LA CREACIÓ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bjetiv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eciar la creación como un regalo de Di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mpetencia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Utiliza los diversos lenguajes para expresar lo que es la creación y las  formas de protección de la vida. (1°-p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inutos. 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NICIAND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udo y or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tivación de saberes previos sobre la creación por medio de una lluvia de ide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utos.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ganización de ideas, se aclaran inquietudes o dudas, por medio de la confront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trucción de ide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utos.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alización de ficha sobre la cre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ignar en el cuaderno algunas de las ide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cribir el compromiso para la ca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VALUACIÓN DE LA CL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 medio de un juego (tingo tango), se realizarán algunas preguntas que le permitan a los estudiantes dar cuenta de lo aprendido durante la clase y al docente sobre las necesidades de aprendizaje de sus estudian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cha sobre la creación, cuaderno del estudiante, colores, pegante y objetos para decorar (mirella, semillas, hojas secas de planta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VIDENCIAS DE 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e produc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alización y entrega de la fich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ignación de ideas en el cuader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empeñ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dentificar y apreciar todo lo creado por D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ROMISOS PARA LA PRÓXIMA SES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 camino del colegio a la casa observar todos los objetos y seres creados por Dios y dibujarlos en el cuaderno con sus respectivos nomb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838.65pt;mso-wrap-distance-left:7.05pt;mso-wrap-distance-right:7.05pt;mso-wrap-distance-top:0pt;mso-wrap-distance-bottom:0pt;margin-top:141.8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7"/>
                        <w:gridCol w:w="786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ma: LA CRE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bjetiv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ciar la creación como un regalo de D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s-C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mpetenci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Utiliza los diversos lenguajes para expresar lo que es la creación y las  formas de protección de la vida. (1°-p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vidad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nutos. 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ICIAND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udo y or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ivación de saberes previos sobre la creación por medio de una lluvia de idea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utos.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ación de ideas, se aclaran inquietudes o dudas, por medio de la confro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trucción de idea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utos.</w:t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ción de ficha sobre la cre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ignar en el cuaderno algunas de las id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ribir el compromiso para l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VALUACIÓN DE LA CL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 medio de un juego (tingo tango), se realizarán algunas preguntas que le permitan a los estudiantes dar cuenta de lo aprendido durante la clase y al docente sobre las necesidades de aprendizaje de sus estudia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CURS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cha sobre la creación, cuaderno del estudiante, colores, pegante y objetos para decorar (mirella, semillas, hojas secas de planta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VIDENCIAS DE APRENDIZ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 produc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ción y entrega de la fich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ignación de ideas en el cuade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empeñ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ntificar y apreciar todo lo creado por Dios.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ROMISOS PARA LA PRÓXIMA SE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camino del colegio a la casa observar todos los objetos y seres creados por Dios y dibujarlos en el cuaderno con sus respectivos nomb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ocente: </w:t>
      </w:r>
      <w:r>
        <w:rPr>
          <w:rFonts w:cs="Arial" w:ascii="Arial" w:hAnsi="Arial"/>
          <w:b/>
        </w:rPr>
        <w:t>CRISTINA BENÍTEZ PÉRE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1">
    <w:name w:val="tit-1"/>
    <w:basedOn w:val="Normal"/>
    <w:qFormat/>
    <w:pPr>
      <w:spacing w:before="280" w:after="280"/>
    </w:pPr>
    <w:rPr>
      <w:rFonts w:ascii="Arial" w:hAnsi="Arial" w:cs="Arial"/>
      <w:color w:val="80000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3:00Z</dcterms:created>
  <dc:creator>Carlos Garcia</dc:creator>
  <dc:description/>
  <cp:keywords/>
  <dc:language>en-US</dc:language>
  <cp:lastModifiedBy>USUARIO</cp:lastModifiedBy>
  <cp:lastPrinted>2010-06-07T10:13:00Z</cp:lastPrinted>
  <dcterms:modified xsi:type="dcterms:W3CDTF">2011-11-04T19:37:00Z</dcterms:modified>
  <cp:revision>4</cp:revision>
  <dc:subject/>
  <dc:title/>
</cp:coreProperties>
</file>